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устройство учащихся 9-х классов МБОУ «ЗСОШ №1»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-2020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выпускников 36  из них поступили в учреждении СПО – 20, НПО 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Заинский политехнический колледж»  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ПОУ «Альметьевский политехнический техникум» 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ПОУ</w:t>
      </w:r>
      <w:r>
        <w:rPr>
          <w:rFonts w:cs="Times New Roman" w:ascii="Times New Roman" w:hAnsi="Times New Roman"/>
          <w:sz w:val="24"/>
          <w:szCs w:val="24"/>
        </w:rPr>
        <w:t xml:space="preserve"> «Казанский медицинский колледж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Нижнекамский политехнический колледж имени Е.Н.Королёва»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Мензелинский педагогический колледж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ОУ «Камский технико –экономический колледж»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Нижнекамский педагогический  колледж»  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ПОУ «Октябрьский нефтяной колледж им. С.И.Кувынкина»-1 </w:t>
      </w:r>
    </w:p>
    <w:p>
      <w:pPr>
        <w:sectPr>
          <w:type w:val="nextPage"/>
          <w:pgSz w:w="11906" w:h="16838"/>
          <w:pgMar w:left="56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– инвалид -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3:00Z</dcterms:created>
  <dc:creator>школа1</dc:creator>
  <dc:description/>
  <dc:language>en-US</dc:language>
  <cp:lastModifiedBy>школа1</cp:lastModifiedBy>
  <dcterms:modified xsi:type="dcterms:W3CDTF">2020-10-12T13:13:00Z</dcterms:modified>
  <cp:revision>2</cp:revision>
  <dc:subject/>
  <dc:title/>
</cp:coreProperties>
</file>